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7» марта 2025 года</w:t>
            </w:r>
            <w:r>
              <w:rPr/>
              <w:t xml:space="preserve"> состоится очередное общее собрание акционе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акционерного общества «Космос-Комцентр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Собрание пройдет по адресу: г. Бобруйск, ул. Минская,14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 созывающий общее собрание акционеров – Наблюдательный совет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собр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1. Отчет о работе наблюдательного совета в 2024 году. Оценка деятельности Директора за 2024 год. Отзыв наблюдательного совета о годовом балансе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2. О финансово-хозяйственной деятельности Общества в 2024 году и основных направлениях деятельности Общества на 2025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3. О результатах аудиторской проверки, проверки ревизионной комиссии и др. проверках финансово-хозяйственной деятельности Общества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4. Утверждение годового отчета, бухгалтерского баланса Общества и отчета о прибылях и убытках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5.О распределении прибыли, остающейся в распоряжении Общества и выплате дивидендов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верждение направлений использования прибыли, остающейся в распоряжении Общества, на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7. Об избрании членов Наблюдательного совета и Ревизион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firstLine="540"/>
              <w:jc w:val="both"/>
              <w:rPr/>
            </w:pPr>
            <w:r>
              <w:rPr>
                <w:sz w:val="20"/>
                <w:szCs w:val="20"/>
              </w:rPr>
              <w:t>8. Утверждение размера вознаграждений членов наблюдательного совета и ревизион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материалами, подготовленными к собранию, можно ознакомиться по месту нахождения общества с «12» марта 2025 по «26» марта 2025 года (с 15.00 до 17.00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 собрания </w:t>
            </w:r>
            <w:r>
              <w:rPr>
                <w:b/>
              </w:rPr>
              <w:t xml:space="preserve">с 16.00 до 16.50 </w:t>
            </w:r>
            <w:r>
              <w:rPr/>
              <w:t>по месту проведения собр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о работы собрания – «27» марта 2025 года,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регистрации акционерам при себе необходимо иметь паспорт, представителю акционера - паспорт и доверен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8:00Z</dcterms:created>
  <dc:creator>Bobruisk</dc:creator>
  <dc:description/>
  <cp:keywords/>
  <dc:language>en-US</dc:language>
  <cp:lastModifiedBy>Сопилко Ирина</cp:lastModifiedBy>
  <cp:lastPrinted>2021-02-22T10:09:00Z</cp:lastPrinted>
  <dcterms:modified xsi:type="dcterms:W3CDTF">2025-02-27T18:26:00Z</dcterms:modified>
  <cp:revision>4</cp:revision>
  <dc:subject/>
  <dc:title>«21» марта 2018 года состоится очередное общее собрание акционеров</dc:title>
</cp:coreProperties>
</file>