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952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26» марта 2019 года</w:t>
            </w:r>
            <w:r>
              <w:rPr/>
              <w:t xml:space="preserve"> состоится очередное общее собрание акционер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ткрытого акционерного общества «Космос-Комцентр</w:t>
            </w:r>
            <w:r>
              <w:rPr/>
              <w:t>»,</w:t>
            </w:r>
          </w:p>
          <w:p>
            <w:pPr>
              <w:pStyle w:val="Normal"/>
              <w:jc w:val="center"/>
              <w:rPr/>
            </w:pPr>
            <w:r>
              <w:rPr/>
              <w:t>Собрание пройдет по адресу: г. Бобруйск, ул. Пушкина, 198, к. 30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рган созывающий общее собрание акционеров – Наблюдательный совет Обществ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естка дня собрания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20" w:firstLine="540"/>
              <w:jc w:val="both"/>
              <w:rPr/>
            </w:pPr>
            <w:r>
              <w:rPr>
                <w:sz w:val="20"/>
                <w:szCs w:val="20"/>
              </w:rPr>
              <w:t>1. Отчет о работе наблюдательного совета в 2018 году. Оценка деятельности Директора за 2018 год. Отзыв наблюдательного совета о годовом балансе Обществ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20" w:firstLine="540"/>
              <w:jc w:val="both"/>
              <w:rPr/>
            </w:pPr>
            <w:r>
              <w:rPr>
                <w:sz w:val="20"/>
                <w:szCs w:val="20"/>
              </w:rPr>
              <w:t>2. О финансово-хозяйственной деятельности Общества в 2018 году и основных направлениях деятельности Общества на 2019 год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20" w:firstLine="540"/>
              <w:jc w:val="both"/>
              <w:rPr/>
            </w:pPr>
            <w:r>
              <w:rPr>
                <w:sz w:val="20"/>
                <w:szCs w:val="20"/>
              </w:rPr>
              <w:t>3. О результатах аудиторской проверки, проверки ревизионной комиссии и др. проверках финансово-хозяйственной деятельности Общества за 2018 год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20" w:firstLine="540"/>
              <w:jc w:val="both"/>
              <w:rPr/>
            </w:pPr>
            <w:r>
              <w:rPr>
                <w:sz w:val="20"/>
                <w:szCs w:val="20"/>
              </w:rPr>
              <w:t>4. Утверждение годового отчета, бухгалтерского баланса Общества и отчета о прибылях и убытках за 2018 год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20" w:firstLine="540"/>
              <w:jc w:val="both"/>
              <w:rPr/>
            </w:pPr>
            <w:r>
              <w:rPr>
                <w:sz w:val="20"/>
                <w:szCs w:val="20"/>
              </w:rPr>
              <w:t>5.О распределении прибыли, остающейся в распоряжении Общества и выплате дивидендов за 2018 год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2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Утверждение направлений использования прибыли, остающейся в распоряжении Общества, на 2019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20" w:firstLine="540"/>
              <w:jc w:val="both"/>
              <w:rPr/>
            </w:pPr>
            <w:r>
              <w:rPr>
                <w:sz w:val="20"/>
                <w:szCs w:val="20"/>
              </w:rPr>
              <w:t>7. О совершении крупной по передачи в залог движимого имущества (товары в обороте), расположенного по адресу: г. Бобруйск, ул. 50 лет ВЛКСМ, 15-90; пр-т. Строителей, 58; ул. Пушкина, 207/30, стоимость 400 000 (четыреста тысяч рублей 00 копеек) в обеспечение испрашиваемой возобновляемой кредитной линии и заключении соответствующего дополнительного соглашения к договору о залоге товаров в оборот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20" w:firstLine="540"/>
              <w:jc w:val="both"/>
              <w:rPr/>
            </w:pPr>
            <w:r>
              <w:rPr>
                <w:sz w:val="20"/>
                <w:szCs w:val="20"/>
              </w:rPr>
              <w:t>8. О предоставлении полномочий директору ОАО «Космос-Комцентр» для заключения дополнительного соглашения к договору о залоге товаров в обороте с ОАО «Банк БелВЭБ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2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О предоставлении полномочий Наблюдательному совету по внесению изменений в крупную сделку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20" w:firstLine="540"/>
              <w:jc w:val="both"/>
              <w:rPr/>
            </w:pPr>
            <w:r>
              <w:rPr>
                <w:sz w:val="20"/>
                <w:szCs w:val="20"/>
              </w:rPr>
              <w:t>10. Об избрании членов Наблюдательного совета и Ревизионной комисси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20" w:firstLine="540"/>
              <w:jc w:val="both"/>
              <w:rPr/>
            </w:pPr>
            <w:r>
              <w:rPr>
                <w:sz w:val="20"/>
                <w:szCs w:val="20"/>
              </w:rPr>
              <w:t>11. Утверждение размера вознаграждений членов наблюдательного совета и ревизионной комисси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08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 материалами, подготовленными к собранию, можно ознакомится по месту нахождения общества с «01» марта 2018 по «25» марта 2019 года (с 15.00 до 17.00)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гистрация участников собрания </w:t>
            </w:r>
            <w:r>
              <w:rPr>
                <w:b/>
              </w:rPr>
              <w:t xml:space="preserve">с 16.00 до 16.50 </w:t>
            </w:r>
            <w:r>
              <w:rPr/>
              <w:t>по месту проведения собрания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чало работы собрания – «26» марта 2019 года, 17.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ля регистрации акционерам при себе необходимо иметь паспорт, представителю акционера - паспорт и доверенность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2:47:00Z</dcterms:created>
  <dc:creator>Bobruisk</dc:creator>
  <dc:description/>
  <cp:keywords/>
  <dc:language>en-US</dc:language>
  <cp:lastModifiedBy>user</cp:lastModifiedBy>
  <dcterms:modified xsi:type="dcterms:W3CDTF">2019-02-26T13:19:00Z</dcterms:modified>
  <cp:revision>4</cp:revision>
  <dc:subject/>
  <dc:title>«21» марта 2018 года состоится очередное общее собрание акционеров</dc:title>
</cp:coreProperties>
</file>